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度质量安全工作开展情况调查表（一季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市州：</w:t>
      </w:r>
      <w:r>
        <w:rPr>
          <w:rFonts w:eastAsia="仿宋;宋体" w:cs="仿宋;宋体" w:ascii="仿宋;宋体" w:hAnsi="仿宋;宋体"/>
          <w:sz w:val="28"/>
          <w:szCs w:val="28"/>
        </w:rPr>
        <w:t>(</w:t>
      </w:r>
      <w:r>
        <w:rPr>
          <w:rFonts w:ascii="仿宋;宋体" w:hAnsi="仿宋;宋体" w:cs="仿宋;宋体" w:eastAsia="仿宋;宋体"/>
          <w:sz w:val="28"/>
          <w:szCs w:val="28"/>
        </w:rPr>
        <w:t>盖章</w:t>
      </w:r>
      <w:r>
        <w:rPr>
          <w:rFonts w:eastAsia="仿宋;宋体" w:cs="仿宋;宋体" w:ascii="仿宋;宋体" w:hAnsi="仿宋;宋体"/>
          <w:sz w:val="28"/>
          <w:szCs w:val="28"/>
        </w:rPr>
        <w:t xml:space="preserve">)                        </w:t>
      </w:r>
      <w:r>
        <w:rPr>
          <w:rFonts w:ascii="仿宋;宋体" w:hAnsi="仿宋;宋体" w:cs="仿宋;宋体" w:eastAsia="仿宋;宋体"/>
          <w:sz w:val="28"/>
          <w:szCs w:val="28"/>
        </w:rPr>
        <w:t>填写人：</w:t>
      </w:r>
    </w:p>
    <w:tbl>
      <w:tblPr>
        <w:tblW w:w="10037" w:type="dxa"/>
        <w:jc w:val="left"/>
        <w:tblInd w:w="0" w:type="dxa"/>
        <w:tblLayout w:type="fixed"/>
        <w:tblCellMar>
          <w:top w:w="0" w:type="dxa"/>
          <w:left w:w="108" w:type="dxa"/>
          <w:bottom w:w="0" w:type="dxa"/>
          <w:right w:w="108" w:type="dxa"/>
        </w:tblCellMar>
      </w:tblPr>
      <w:tblGrid>
        <w:gridCol w:w="482"/>
        <w:gridCol w:w="886"/>
        <w:gridCol w:w="3060"/>
        <w:gridCol w:w="4320"/>
        <w:gridCol w:w="128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主要工作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落实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质量安全调度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 xml:space="preserve">一季度召开安全生产工作例会（安全生产形势分析例会），并形成会议记录或纪要。 </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会议通知、纪要、分析报告</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安全生产责任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与所辖县市建设主管部门签订年度安全生产责任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责任状</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安全质量标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对本地区（包含县市区）在建项目（包括非正常项目）进行全面巡查，建立在建项目台账，在建项目多少个。</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达标验收台帐</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全面实施阶段性动态评定和施工现场达标验收工作情况。</w:t>
            </w:r>
            <w:r>
              <w:rPr>
                <w:rFonts w:ascii="仿宋_GB2312" w:hAnsi="仿宋_GB2312" w:cs="楷体" w:eastAsia="仿宋_GB2312"/>
                <w:szCs w:val="21"/>
              </w:rPr>
              <w:t>全市（包含县市区）有在建项目多少个，按形象进度阶段性评价合格多少个。</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达标验收台帐</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安全质量标准化示范工地创建、观摩学习工作的开展情况。</w:t>
            </w:r>
            <w:r>
              <w:rPr>
                <w:rFonts w:ascii="仿宋_GB2312" w:hAnsi="仿宋_GB2312" w:cs="楷体" w:eastAsia="仿宋_GB2312"/>
                <w:szCs w:val="21"/>
              </w:rPr>
              <w:t>计划创建多少个，及观摩学习计划安排情况。</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通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地区房建和市政工程二、三级总承包企业安全认证的计划、部署和进展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通知</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督规范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督机构对监督人员、主管部门对监督机构、上级主管部门对下级主管部门及监督机构层级监督的制度建设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通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按规范化监督记录并录入平台的项目多少，占项目总数比例是多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看监督记录、信息平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一季度开展监督规范化考核开展情况。对监督机构人员的绩效评价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通知、通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文明行业创建工作布置开展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通知</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管信息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管信息和日常监督信息录入情况。录入平台的项目多少，占项目总数比例是多大（市本级、所辖县市区）。信息录入完整程度如何。</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看台帐、信息平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工程项目监管信息定期查询制度落实情况。</w:t>
            </w:r>
            <w:r>
              <w:rPr>
                <w:rFonts w:ascii="仿宋_GB2312" w:hAnsi="仿宋_GB2312" w:eastAsia="仿宋_GB2312"/>
                <w:szCs w:val="21"/>
              </w:rPr>
              <w:t>市州主管部门分管负责人、质安监机构主要负责人定期查看监管平台信息，并对发现的问题提出整改要求的情况</w:t>
            </w:r>
            <w:r>
              <w:rPr>
                <w:rFonts w:ascii="仿宋_GB2312" w:hAnsi="仿宋_GB2312" w:cs="楷体" w:eastAsia="仿宋_GB2312"/>
                <w:szCs w:val="21"/>
              </w:rPr>
              <w:t>，利用平台查处了多少个项目。</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文件、台帐</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依托湖南省建设工程监管信息平台建立本地区在建项目质量和安全生产动态定期分析制度。本地区</w:t>
            </w:r>
            <w:r>
              <w:rPr>
                <w:rFonts w:ascii="仿宋_GB2312" w:hAnsi="仿宋_GB2312" w:cs="楷体" w:eastAsia="仿宋_GB2312"/>
                <w:szCs w:val="21"/>
              </w:rPr>
              <w:t>重复押证项目数量多少。</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打非治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地区</w:t>
            </w:r>
            <w:r>
              <w:rPr>
                <w:rFonts w:eastAsia="仿宋_GB2312" w:ascii="仿宋_GB2312" w:hAnsi="仿宋_GB2312"/>
                <w:szCs w:val="21"/>
              </w:rPr>
              <w:t>2013</w:t>
            </w:r>
            <w:r>
              <w:rPr>
                <w:rFonts w:ascii="仿宋_GB2312" w:hAnsi="仿宋_GB2312" w:eastAsia="仿宋_GB2312"/>
                <w:szCs w:val="21"/>
              </w:rPr>
              <w:t>年打击非法违法建筑施工行为专项行动实施方案制定，及工作布置开展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打非治违”巡查制度，全面排查本地区在建项目，建立非法违法建设项目台账情况；根据所辖县市区实际情况。</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台账</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确定 “打非治违”驻点督导县市区及督导成员的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督检查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所辖县市区开展季度督查，对“三化”工作、“打非治违”、专项整治等各项工作实施层级监督考核并下发考核通报的情况</w:t>
            </w:r>
          </w:p>
          <w:p>
            <w:pPr>
              <w:pStyle w:val="Normal"/>
              <w:jc w:val="center"/>
              <w:rPr>
                <w:rFonts w:ascii="仿宋_GB2312" w:hAnsi="仿宋_GB2312" w:eastAsia="仿宋_GB2312"/>
                <w:szCs w:val="21"/>
              </w:rPr>
            </w:pPr>
            <w:r>
              <w:rPr>
                <w:rFonts w:ascii="仿宋_GB2312" w:hAnsi="仿宋_GB2312" w:eastAsia="仿宋_GB2312"/>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督查通知、通报</w:t>
            </w:r>
          </w:p>
        </w:tc>
      </w:tr>
      <w:tr>
        <w:trPr>
          <w:trHeight w:val="10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展节后复工、“两会”期间、长沙“</w:t>
            </w:r>
            <w:r>
              <w:rPr>
                <w:rFonts w:eastAsia="仿宋_GB2312" w:ascii="仿宋_GB2312" w:hAnsi="仿宋_GB2312"/>
                <w:szCs w:val="21"/>
              </w:rPr>
              <w:t>3.7”</w:t>
            </w:r>
            <w:r>
              <w:rPr>
                <w:rFonts w:ascii="仿宋_GB2312" w:hAnsi="仿宋_GB2312" w:eastAsia="仿宋_GB2312"/>
                <w:szCs w:val="21"/>
              </w:rPr>
              <w:t>吊篮坠落事故专项检查的落实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文件、通报</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监督执法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人员向监督机构提出的上报不良行为或行政处罚建议的执法台账；监督机构向住房城乡建设主管部门提出的上报不良行为或行政处罚建议的执法台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执法台帐</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专项整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建筑起重机械设备（提升设备）专项整治布置情况；全面清查本地区所有在建项目实际使用的建筑起重机械设备（提升设备），建立本地区建筑起重机械（提升设备）动态监管台账的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检查通知、台帐和处理情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理工作专项整治布置情况；摸清在建项目现场监理部人员底数，对重复押证和人员配备履职不到位的监理企业布置开展专项整治工作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相关制度、通知、台帐</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模架、脚手架专项整治布置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品预拌混凝土专项整治布置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eastAsia="仿宋_GB2312"/>
                <w:szCs w:val="21"/>
              </w:rPr>
              <w:t>组织开展本地区保障性安居工程和城市轨道交通工程自查自纠工作情况。</w:t>
            </w:r>
            <w:r>
              <w:rPr>
                <w:rFonts w:ascii="仿宋_GB2312" w:hAnsi="仿宋_GB2312" w:cs="楷体" w:eastAsia="仿宋_GB2312"/>
                <w:szCs w:val="21"/>
              </w:rPr>
              <w:t>本地区保障性安居工程项目和</w:t>
            </w:r>
            <w:r>
              <w:rPr>
                <w:rFonts w:ascii="仿宋_GB2312" w:hAnsi="仿宋_GB2312" w:eastAsia="仿宋_GB2312"/>
                <w:szCs w:val="21"/>
              </w:rPr>
              <w:t>城市轨道交通工程</w:t>
            </w:r>
            <w:r>
              <w:rPr>
                <w:rFonts w:ascii="仿宋_GB2312" w:hAnsi="仿宋_GB2312" w:cs="楷体" w:eastAsia="仿宋_GB2312"/>
                <w:szCs w:val="21"/>
              </w:rPr>
              <w:t>底数，项目基本建设程序履行情况、施工现场质量安全监督情况、专项检查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相关制度、通知、台帐</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招投标及合同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省厅施工招投标“两个规定、三个办法”在本地区贯彻落实情况。招标相关文件备案工作情况；各种评标办法和资格审查办法的使用情况及占招标项目总数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查文件、台帐</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省厅监理招投标管理办法和评标办法在本地区贯彻落实情况。各种评标办法的使用情况及占招标项目总数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通知</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合同备案监管执行情况。备案项目数量及占总项目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台帐</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事故查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Cs w:val="21"/>
              </w:rPr>
              <w:t>本地区一季度发生事故的调查和处理情况。并按“四不放过”原则对事故责任主体处罚到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eastAsia="仿宋_GB2312" w:cs="楷体" w:ascii="仿宋_GB2312" w:hAnsi="仿宋_GB2312"/>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增强监管效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采取有效措施，增强安全监督机构监督力量，监督能力有明显改观。好的做法，好的经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Cs w:val="21"/>
              </w:rPr>
            </w:pPr>
            <w:r>
              <w:rPr>
                <w:rFonts w:eastAsia="仿宋_GB2312" w:cs="楷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Cs w:val="21"/>
              </w:rPr>
            </w:pPr>
            <w:r>
              <w:rPr>
                <w:rFonts w:ascii="仿宋_GB2312" w:hAnsi="仿宋_GB2312" w:cs="楷体" w:eastAsia="仿宋_GB2312"/>
                <w:szCs w:val="21"/>
              </w:rPr>
              <w:t>查文件</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2:00Z</dcterms:created>
  <dc:creator>user</dc:creator>
  <dc:description/>
  <cp:keywords/>
  <dc:language>en-US</dc:language>
  <cp:lastModifiedBy>hh</cp:lastModifiedBy>
  <cp:lastPrinted>2012-12-19T10:47:00Z</cp:lastPrinted>
  <dcterms:modified xsi:type="dcterms:W3CDTF">2013-03-20T07:43:00Z</dcterms:modified>
  <cp:revision>136</cp:revision>
  <dc:subject/>
  <dc:title>2012年度质量安全工作开展情况调查表（四季度）</dc:title>
</cp:coreProperties>
</file>